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lovník vybraných pojmů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/>
        <w:t xml:space="preserve">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1200150"/>
                        <wp:effectExtent l="0" t="0" r="0" b="0"/>
                        <wp:docPr id="1" name="slovnik_pojmu_01_resize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ovnik_pojmu_01_resize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30" r="-1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Zvyr1"/>
          <w:rFonts w:cs="Arial" w:ascii="Arial" w:hAnsi="Arial"/>
          <w:b/>
          <w:bCs/>
          <w:sz w:val="21"/>
          <w:szCs w:val="21"/>
        </w:rPr>
        <w:t>Aerodynamický střed (centrum)</w:t>
      </w:r>
      <w:r>
        <w:rPr>
          <w:rFonts w:cs="Arial" w:ascii="Arial" w:hAnsi="Arial"/>
          <w:color w:val="000000"/>
          <w:sz w:val="21"/>
          <w:szCs w:val="21"/>
        </w:rPr>
        <w:t xml:space="preserve"> profilu, křídla nebo letounu je bod, ku kterému jsou momenty vznikající ze změn úhlů náběhu stálé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Aerodynamický střed </w:t>
      </w:r>
      <w:r>
        <w:rPr>
          <w:rStyle w:val="Zvyr1"/>
          <w:rFonts w:cs="Arial" w:ascii="Arial" w:hAnsi="Arial"/>
          <w:color w:val="000000"/>
          <w:sz w:val="21"/>
          <w:szCs w:val="21"/>
        </w:rPr>
        <w:t>profilu</w:t>
      </w:r>
      <w:r>
        <w:rPr>
          <w:rFonts w:cs="Arial" w:ascii="Arial" w:hAnsi="Arial"/>
          <w:color w:val="000000"/>
          <w:sz w:val="21"/>
          <w:szCs w:val="21"/>
        </w:rPr>
        <w:t xml:space="preserve"> se nachází přibližně v jedné čtvrtině jeho hloubky. </w:t>
        <w:br/>
        <w:t xml:space="preserve">Aerodynamický střed </w:t>
      </w:r>
      <w:r>
        <w:rPr>
          <w:rStyle w:val="Zvyr1"/>
          <w:rFonts w:cs="Arial" w:ascii="Arial" w:hAnsi="Arial"/>
          <w:color w:val="000000"/>
          <w:sz w:val="21"/>
          <w:szCs w:val="21"/>
        </w:rPr>
        <w:t>křídla</w:t>
      </w:r>
      <w:r>
        <w:rPr>
          <w:rFonts w:cs="Arial" w:ascii="Arial" w:hAnsi="Arial"/>
          <w:color w:val="000000"/>
          <w:sz w:val="21"/>
          <w:szCs w:val="21"/>
        </w:rPr>
        <w:t xml:space="preserve"> (nosné plochy) se nachází přibližně v jedné čtvrtině jeho střední aerodynamické tětivy. </w:t>
        <w:br/>
        <w:t xml:space="preserve">Aerodynamický střed </w:t>
      </w:r>
      <w:r>
        <w:rPr>
          <w:rStyle w:val="Zvyr1"/>
          <w:rFonts w:cs="Arial" w:ascii="Arial" w:hAnsi="Arial"/>
          <w:color w:val="000000"/>
          <w:sz w:val="21"/>
          <w:szCs w:val="21"/>
        </w:rPr>
        <w:t>letounu</w:t>
      </w:r>
      <w:r>
        <w:rPr/>
        <w:t xml:space="preserve"> s přirozeně fungující stabilitou by se měl nacházet vždy za jeho těžištěm.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2019300"/>
                        <wp:effectExtent l="0" t="0" r="0" b="0"/>
                        <wp:docPr id="2" name="slovnik_pojmu_02_resiz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ovnik_pojmu_02_resiz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o dosažení stabilního letu je nutná vždy těžištní zásoba, která se pohybuje od cca 3% do 15% hloubky střední aerodynamické tětivy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Zvyr1"/>
          <w:rFonts w:cs="Arial" w:ascii="Arial" w:hAnsi="Arial"/>
          <w:b/>
          <w:bCs/>
          <w:color w:val="000000"/>
          <w:sz w:val="21"/>
          <w:szCs w:val="21"/>
        </w:rPr>
        <w:t>Aerodynamická tětiva</w:t>
      </w:r>
      <w:r>
        <w:rPr/>
        <w:t xml:space="preserve"> je geometrická charakteristika nosné nebo ocasní plochy používaná při výpočtech výkonů a letových vlastností. Je nazývána střední aerodynamickou tětivou a obvykle je trochu větší než geometrická tětiva, která je hloubkou stejně velké obdélníkové plochy.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2038350"/>
                        <wp:effectExtent l="0" t="0" r="0" b="0"/>
                        <wp:docPr id="3" name="slovnik_pojmu_03_resize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lovnik_pojmu_03_resize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36"/>
          <w:szCs w:val="36"/>
        </w:rPr>
        <w:t>B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Zvyr1"/>
          <w:rFonts w:cs="Arial" w:ascii="Arial" w:hAnsi="Arial"/>
          <w:b/>
          <w:bCs/>
          <w:sz w:val="21"/>
          <w:szCs w:val="21"/>
        </w:rPr>
        <w:t>Bernoulliho rovnic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( ρ/2 ) v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+ p = konst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/>
        <w:t xml:space="preserve">Bernoulliho rovnice vzešlá z Eulerovy rovnice pro, v čase ustálený, pohyb dokonalé tekutiny rychlostí V říká, že součet dynamického tlaku(první člen levé strany rovnice) a tlaku statického(druhý člen levé strany rovnice) je stálý.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1323975"/>
                        <wp:effectExtent l="0" t="0" r="0" b="0"/>
                        <wp:docPr id="4" name="slovnik_pojmu_04_resize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lovnik_pojmu_04_resize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27" r="-1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3105150"/>
                        <wp:effectExtent l="0" t="0" r="0" b="0"/>
                        <wp:docPr id="5" name="slovnik_pojmu_05_resize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lovnik_pojmu_05_resize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105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1866900"/>
                        <wp:effectExtent l="0" t="0" r="0" b="0"/>
                        <wp:docPr id="6" name="slovnik_pojmu_07_resize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slovnik_pojmu_07_resize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Zvyr1"/>
          <w:rFonts w:cs="Arial" w:ascii="Arial" w:hAnsi="Arial"/>
          <w:b/>
          <w:bCs/>
          <w:sz w:val="21"/>
          <w:szCs w:val="21"/>
        </w:rPr>
        <w:t>Cirkulace rychlosti při prouděn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Tohle bude trochu náročnější na vnímání a dokonce i na přečtení. Pokusíme se představit okolnosti související s cirkulací rychlosti při proudění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Jestliže předpokládáme, že tekutinu lze považovat za </w:t>
      </w:r>
      <w:r>
        <w:rPr>
          <w:rFonts w:cs="Arial" w:ascii="Arial" w:hAnsi="Arial"/>
          <w:i/>
          <w:iCs/>
          <w:color w:val="000000"/>
          <w:sz w:val="21"/>
          <w:szCs w:val="21"/>
        </w:rPr>
        <w:t>fyzikální kontinuum</w:t>
      </w:r>
      <w:r>
        <w:rPr>
          <w:rFonts w:cs="Arial" w:ascii="Arial" w:hAnsi="Arial"/>
          <w:color w:val="000000"/>
          <w:sz w:val="21"/>
          <w:szCs w:val="21"/>
        </w:rPr>
        <w:t xml:space="preserve">, tj.úplně a spojitě vyplňující daný prostor a že její nejmenší částečky mají stejné fyzikální vlastnosti jako její celek, pak jsme schopni například sledovat v určitém okamžiku stav celého proudu. Charakteristiky proudění jsou vázány na jednotlivé body uvažovaného prostoru, jemuž připisují kinematické vlastnosti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Hmotný prvek, částice proudu, získává svoje dynamické vlastnosti teprve svým zařazením do tohoto kinematického prostoru, jež je zván </w:t>
      </w:r>
      <w:r>
        <w:rPr>
          <w:rFonts w:cs="Arial" w:ascii="Arial" w:hAnsi="Arial"/>
          <w:i/>
          <w:iCs/>
          <w:color w:val="000000"/>
          <w:sz w:val="21"/>
          <w:szCs w:val="21"/>
        </w:rPr>
        <w:t>rychlostním polem</w:t>
      </w:r>
      <w:r>
        <w:rPr>
          <w:rFonts w:cs="Arial" w:ascii="Arial" w:hAnsi="Arial"/>
          <w:color w:val="000000"/>
          <w:sz w:val="21"/>
          <w:szCs w:val="21"/>
        </w:rPr>
        <w:t xml:space="preserve">. V něm má každá částice proudu svoji rychlost danou její velikostí a směrem-vektorem.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tav proudění vyjadřuje jeho proudnicový obraz. Takže ku příkladu při stálém(stacionárním) proudění jsou proudnice totožné s drahami částic proudu. S tímto stavem se nejčastěji v aerodynamice pracuje. My ho zde také využíváme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Předním úkolem při proudění tekutin je stanovit rychlost jejich částic v libovolném bodě rychlostního pole proudu. Jsou tedy zkoumány poměrné přírůstky rychlostí částic ve třech souřadných osách. Částice se však nepohybují aniž by se při tom neotáčely. Tak vzniká </w:t>
      </w:r>
      <w:r>
        <w:rPr>
          <w:rFonts w:cs="Arial" w:ascii="Arial" w:hAnsi="Arial"/>
          <w:i/>
          <w:iCs/>
          <w:color w:val="000000"/>
          <w:sz w:val="21"/>
          <w:szCs w:val="21"/>
        </w:rPr>
        <w:t>vířivé pole proudění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Jestliže bychom dokázali sečíst působení těchto vlivů na nějaké uzavřené křivce uvnitř tohoto pole, což se podařilo popsat již v 19. století např. Angličanu G.Stokesovi, tak tuto hodnotu nazýváme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cirkulací rychlosti</w:t>
      </w:r>
      <w:r>
        <w:rPr>
          <w:rFonts w:cs="Arial" w:ascii="Arial" w:hAnsi="Arial"/>
          <w:color w:val="000000"/>
          <w:sz w:val="21"/>
          <w:szCs w:val="21"/>
        </w:rPr>
        <w:t xml:space="preserve">. Jedná se o výraz pro práci vykonanou vektorem rychlosti podél nějaké uzavřené křivky(a tou bude pro nás, po zjednodušení úvah, profil).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ento jev je možné porovnat pro mnohé známým obrazcem rotačního proudění ve víru, který vznikne například ve vodě nebo při míchání kávy v šálku apod.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Jestliže vytvoříme představu, že do osy víru umístíme těleso jehož vnější tvary jsou ohraničeny uzavřenou křivkou(to je naše křídlo nekonečného rozpětí a tedy profil) vznikne kolem něho vírový pohyb a v něm se objeví cirkulace rychlosti víření. Smysl cirkulace u křídla je proti směru hodinových ručiček, nabíhá-li proud vzduchu z levé strany. Rychlost nabíhajícího proudu se nad křídlem zvětšuje o rychlost cirkulace a pod křídlem zase o ni zmenšuje. Tak dochází k rozdílným rychlostem proudění nad a pod křídlem, jejichž výsledkem je vztlak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Před křídlem se směr nabíhajícího proudu vzduchu vlivem cirkulační rychlosti víru zvedá a za křídlem zase naopak klesá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/>
        <w:t xml:space="preserve">Aby to nebylo zase tak jednoduché, i když si mnozí čtenáři, pokud nějací byli, nejsou jisti ani tím co mohou z doposud zde sděleného využít, tak dopovím, že: cirkulace bez vztlaku, podle této teorie Žukovského a Kutty, není možná a opačně. Vztlak je tím větší, čím intenzivnější je cirkulace. A tak je to až dodnes.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1419225"/>
                        <wp:effectExtent l="0" t="0" r="0" b="0"/>
                        <wp:docPr id="7" name="slovnik_pojmu_12_resize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slovnik_pojmu_12_resize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Takhle nějak, jak ukazuje předchozí obrázek, to probíhá kolem profilu. V jeho pravé části je návod k uskutečnění jakéhosi ověřovacího experimentu pro přijmutí, prve, velmi kostrbatě, zjednodušeně a tím i ne úplně profesionálně vysvětlované existenci cirkulace kolem profilu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/>
        <w:t xml:space="preserve">Na dalším obrázku je učiněn pokus o zachycení cirkulace ve víru kolem křídla, který je částí vírového proudění kolem křídla konečného rozpětí.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3933825"/>
                        <wp:effectExtent l="0" t="0" r="0" b="0"/>
                        <wp:docPr id="8" name="slovnik_pojmu_16_resize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slovnik_pojmu_16_resize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93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kolnost, že na vír s cirkulací rychlosti, vázaný na křídlo v přímočarém proudění, působí vztlak má analogii v elektromagnetismu. Kolem přímočarého vodiče elektrického proudu se vytváří magnetické pole, jehož siločáry jsou kružnice kolem něj. Vytvářejí tak obrazec víru. Nachází-li se takový vodič v magnetickém poli, například mezi póly magnetu, působí na něj síla snažící se jím pohybovat napříč siločarami magnetického pole. Tato síla je analogická vztlaku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(Tento odstavec je s malými změnami převzat z knihy Jaňour,Podzimek,Hacura – Základy aerodynamiky a mechaniky letu, r. 1953)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Pro sestavení celého tohoto povídání o cirkulaci bylo převážně použito knihy Bauer,Brůha,Jaňour- Základy proudění,Letecký průvodce 2, r.1950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36"/>
          <w:szCs w:val="36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Zvyr1"/>
          <w:rFonts w:cs="Arial" w:ascii="Arial" w:hAnsi="Arial"/>
          <w:b/>
          <w:bCs/>
          <w:sz w:val="21"/>
          <w:szCs w:val="21"/>
        </w:rPr>
        <w:t>Proudění laminární a turbulentn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Jestliže se pohybují částice proudu tak, aby se jejich dráhy nekřížily, tak pro takovýto druh proudění používáme názvu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laminární</w:t>
      </w:r>
      <w:r>
        <w:rPr>
          <w:rFonts w:cs="Arial" w:ascii="Arial" w:hAnsi="Arial"/>
          <w:color w:val="000000"/>
          <w:sz w:val="21"/>
          <w:szCs w:val="21"/>
        </w:rPr>
        <w:t xml:space="preserve">. Je to proudění v tenkých vrstvách vzájemně se nemísících, takže se používá pro ně také pojmu – vrstevnaté proudění. Tento druh proudění se vyznačuje nízkým odporem, pokud jsou pro jeho vznik dodrženy nezbytné podmínky. Je ale také dost nestálé a když mu do cesty vstoupí nějaké překážky-zvětšená drsnost povrchu, prudká změna tvaru apod., ztratí svůj původní charakter a tím i svoji výhodu nízkého odporu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Když se však částice proudu pohybují neuspořádaně, jejich dráhy se navzájem kříží, je takové proudění nazýváno prouděním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urbulentním</w:t>
      </w:r>
      <w:r>
        <w:rPr>
          <w:rFonts w:cs="Arial" w:ascii="Arial" w:hAnsi="Arial"/>
          <w:color w:val="000000"/>
          <w:sz w:val="21"/>
          <w:szCs w:val="21"/>
        </w:rPr>
        <w:t xml:space="preserve">. Odpor těles tímto proudem obtékaných je oproti laminárnímu větší. Tento druh proudění má ale stálejší charakter a je schopen proudit kolem drsnějších povrchů, i těch co mění svůj tvar významněji, úspěšněji než proud laminární. Je to dáno hlavně příznivě působícími dynamickými účinky částeček proudu, které jsou odvozeny od jejich rychlostí.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 mnoha případech může být výsledný odpor turbulentního proudu nižší než u vynucovaného proudu laminárního.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Jestliže nastane laminární obtékání nějakého tělesa, čemuž dochází v jeho přední části prakticky vždy, pokud není výrazně zdrsněna či nevhodně tvarově deformována, přechází laminární proudění na nějaké části povrchu tělesa v proudění turbulentní. Pokud k tomu dochází, je možné postupně pečlivě tvarovat toto těleso a současně zjemňovat jeho povrch, s cílem prodloužit laminární proud co nejdále. Mnohdy tomu však tak není. Laminární proud se nestačí změnit v přilehlý proud turbulentní a od povrchu tělesa(nosné nebo ocasní plochy) se odtrhne. Vznikne tak obrovský nárůst odporu, který předchozí úsilí, o vytvoření co nejmenšího odporu vlivem využití laminárního proudu, zcela zhatí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/>
        <w:t xml:space="preserve">Na připojeném obrázku je schéma laminárního a turbulentního proudění, na příkladu rovné desky postavené rovnoběžně se směrem proudu, ukázáno.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1676400"/>
                        <wp:effectExtent l="0" t="0" r="0" b="0"/>
                        <wp:docPr id="9" name="slovnik_pojmu_19_resize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slovnik_pojmu_19_resize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36"/>
          <w:szCs w:val="36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Zvyr1"/>
          <w:rFonts w:cs="Arial" w:ascii="Arial" w:hAnsi="Arial"/>
          <w:b/>
          <w:bCs/>
          <w:sz w:val="21"/>
          <w:szCs w:val="21"/>
        </w:rPr>
        <w:t>Trojrozměrná soustava létajících strojů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/>
        <w:t xml:space="preserve">Trojrozměrná soustava sestávající ze tří os s počátkem umístěným v těžišti letounu(modelu), umožňuje určení na něj působících sil a momentů.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2105025"/>
                        <wp:effectExtent l="0" t="0" r="0" b="0"/>
                        <wp:docPr id="10" name="slovnik_pojmu_06_resize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slovnik_pojmu_06_resize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05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yjádření sil a momentů v aerodynamické souřadnicové soustavě, včetně používaného názvosloví je uvedeno v následující tabulce: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Zvyr1"/>
          <w:rFonts w:cs="Arial" w:ascii="Arial" w:hAnsi="Arial"/>
          <w:sz w:val="21"/>
          <w:szCs w:val="21"/>
        </w:rPr>
        <w:t>Osa podéln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odpor X(Q)</w:t>
      </w:r>
      <w:r>
        <w:rPr>
          <w:rFonts w:cs="Arial" w:ascii="Arial" w:hAnsi="Arial"/>
          <w:color w:val="000000"/>
          <w:sz w:val="21"/>
          <w:szCs w:val="21"/>
        </w:rPr>
        <w:t xml:space="preserve">, součinitel odporu cx ,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X=c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x</w:t>
      </w:r>
      <w:r>
        <w:rPr>
          <w:rFonts w:cs="Arial" w:ascii="Arial" w:hAnsi="Arial"/>
          <w:color w:val="000000"/>
          <w:sz w:val="21"/>
          <w:szCs w:val="21"/>
        </w:rPr>
        <w:t xml:space="preserve"> . ρ/2 . V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. S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charakteristický rozměr – velikost nosné plochy…..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klonivý moment , součinitel klonivého momentu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mx</w:t>
      </w:r>
      <w:r>
        <w:rPr>
          <w:rFonts w:cs="Arial" w:ascii="Arial" w:hAnsi="Arial"/>
          <w:color w:val="000000"/>
          <w:sz w:val="21"/>
          <w:szCs w:val="21"/>
        </w:rPr>
        <w:t xml:space="preserve"> , M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x</w:t>
      </w:r>
      <w:r>
        <w:rPr>
          <w:rFonts w:cs="Arial" w:ascii="Arial" w:hAnsi="Arial"/>
          <w:color w:val="000000"/>
          <w:sz w:val="21"/>
          <w:szCs w:val="21"/>
        </w:rPr>
        <w:t>=m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x</w:t>
      </w:r>
      <w:r>
        <w:rPr>
          <w:rFonts w:cs="Arial" w:ascii="Arial" w:hAnsi="Arial"/>
          <w:color w:val="000000"/>
          <w:sz w:val="21"/>
          <w:szCs w:val="21"/>
        </w:rPr>
        <w:t xml:space="preserve"> . ρ/2 . V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. S . l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harakteristický rozměr – rozpětí nosné plochy …. l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Zvyr1"/>
          <w:rFonts w:cs="Arial" w:ascii="Arial" w:hAnsi="Arial"/>
          <w:sz w:val="21"/>
          <w:szCs w:val="21"/>
        </w:rPr>
        <w:t>Osa svisl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vztlak Y</w:t>
      </w:r>
      <w:r>
        <w:rPr>
          <w:rFonts w:cs="Arial" w:ascii="Arial" w:hAnsi="Arial"/>
          <w:color w:val="000000"/>
          <w:sz w:val="21"/>
          <w:szCs w:val="21"/>
        </w:rPr>
        <w:t xml:space="preserve"> , součinitel vztlaku cy , Y= c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. ρ/2 . V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. S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zatáčivý moment</w:t>
      </w:r>
      <w:r>
        <w:rPr>
          <w:rFonts w:cs="Arial" w:ascii="Arial" w:hAnsi="Arial"/>
          <w:color w:val="000000"/>
          <w:sz w:val="21"/>
          <w:szCs w:val="21"/>
        </w:rPr>
        <w:t xml:space="preserve"> , součinitel zatáčivého momentu my , M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y</w:t>
      </w:r>
      <w:r>
        <w:rPr>
          <w:rFonts w:cs="Arial" w:ascii="Arial" w:hAnsi="Arial"/>
          <w:color w:val="000000"/>
          <w:sz w:val="21"/>
          <w:szCs w:val="21"/>
        </w:rPr>
        <w:t>= m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. ρ/2 . V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. S . l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harakteristický rozměr - rozpětí nosné plochy…..l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Zvyr1"/>
          <w:rFonts w:cs="Arial" w:ascii="Arial" w:hAnsi="Arial"/>
          <w:sz w:val="21"/>
          <w:szCs w:val="21"/>
        </w:rPr>
        <w:t>Osa příčn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příčná síla Z</w:t>
      </w:r>
      <w:r>
        <w:rPr>
          <w:rFonts w:cs="Arial" w:ascii="Arial" w:hAnsi="Arial"/>
          <w:color w:val="000000"/>
          <w:sz w:val="21"/>
          <w:szCs w:val="21"/>
        </w:rPr>
        <w:t xml:space="preserve"> , součinitel příčné síly cz , Z=c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z</w:t>
      </w:r>
      <w:r>
        <w:rPr>
          <w:rFonts w:cs="Arial" w:ascii="Arial" w:hAnsi="Arial"/>
          <w:color w:val="000000"/>
          <w:sz w:val="21"/>
          <w:szCs w:val="21"/>
        </w:rPr>
        <w:t xml:space="preserve"> . ρ/2 . V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. S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klopivý moment</w:t>
      </w:r>
      <w:r>
        <w:rPr>
          <w:rFonts w:cs="Arial" w:ascii="Arial" w:hAnsi="Arial"/>
          <w:color w:val="000000"/>
          <w:sz w:val="21"/>
          <w:szCs w:val="21"/>
        </w:rPr>
        <w:t xml:space="preserve"> , součinitel klopivého momentu mz , M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z</w:t>
      </w:r>
      <w:r>
        <w:rPr>
          <w:rFonts w:cs="Arial" w:ascii="Arial" w:hAnsi="Arial"/>
          <w:color w:val="000000"/>
          <w:sz w:val="21"/>
          <w:szCs w:val="21"/>
        </w:rPr>
        <w:t>=m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z</w:t>
      </w:r>
      <w:r>
        <w:rPr>
          <w:rFonts w:cs="Arial" w:ascii="Arial" w:hAnsi="Arial"/>
          <w:color w:val="000000"/>
          <w:sz w:val="21"/>
          <w:szCs w:val="21"/>
        </w:rPr>
        <w:t xml:space="preserve"> . ρ/2 . V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. S . bAS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charakteristický rozměr-střední aerodynam. tětiva…..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b</w:t>
      </w:r>
      <w:r>
        <w:rPr>
          <w:rStyle w:val="StrongEmphasis"/>
          <w:rFonts w:cs="Arial" w:ascii="Arial" w:hAnsi="Arial"/>
          <w:color w:val="000000"/>
          <w:sz w:val="21"/>
          <w:szCs w:val="21"/>
          <w:vertAlign w:val="subscript"/>
        </w:rPr>
        <w:t>AS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Všimněte si, že ve všech vzorcích je zastoupen dynamický tlak ρ/2.V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proudu vzduchu nabíhajícího na nosnou plochu, jinak řečeno je to při rychlosti letu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36"/>
          <w:szCs w:val="36"/>
        </w:rPr>
        <w:t>V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Style w:val="Zvyr1"/>
          <w:rFonts w:cs="Arial" w:ascii="Arial" w:hAnsi="Arial"/>
          <w:b/>
          <w:bCs/>
          <w:sz w:val="21"/>
          <w:szCs w:val="21"/>
        </w:rPr>
        <w:t>Vztlakové čáry profilů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„</w:t>
      </w:r>
      <w:r>
        <w:rPr>
          <w:rFonts w:cs="Arial" w:ascii="Arial" w:hAnsi="Arial"/>
          <w:color w:val="000000"/>
          <w:sz w:val="21"/>
          <w:szCs w:val="21"/>
        </w:rPr>
        <w:t xml:space="preserve">Posláním“ každého profilu nosné nebo ocasní plochy je vytvářet vztlak. Odpor při tom vznikající je obvykle nutným průvodním zlem.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Jednou z aerodynamických charakteristik profilu je průběh součinitele vztlaku na úhlech náběhu. Vztlak je hlavně ovlivněn prohnutím profilu a rozložením tloušťky po jeho hloubce.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ři dostatečně rozvinutém proudění kolem profilu má vztlaková čára, ve své převážné části, tvar přímky. Ve své horní části je vždy zakřivena u vyšších úhlů náběhu směrem doprava(k větším součinitelům odporu), dosahuje svého maxima a po jeho překročení klesá dolů. Odpor při tom stále narůstá. Jestliže je průběh její horní části plochý, tj. s malým zakřivením, jedná se obvykle o nezáludný profil u něhož dochází k odtrhávání proudu postupně od odtokové hrany kupředu. Jestliže má však její horní část zakřivení velké, s prudkým poklesem hodnot součinitele vztlaku, nelze očekávat pohodu při létání s velkými úhly náběhu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/>
        <w:t xml:space="preserve">Na připojeném obrázku jsou tři příklady vztlakových čar různě prohnutých profilů zachyceny.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3590925"/>
                        <wp:effectExtent l="0" t="0" r="0" b="0"/>
                        <wp:docPr id="11" name="slovnik_pojmu_09_resize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slovnik_pojmu_09_resize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590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0F0F0" w:val="clear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aroslav Lněnička</w:t>
      </w:r>
    </w:p>
    <w:p>
      <w:pPr>
        <w:pStyle w:val="Normal"/>
        <w:shd w:fill="F0F0F0" w:val="clear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vyr1">
    <w:name w:val="zvyr1"/>
    <w:basedOn w:val="Standardnpsmoodstavce"/>
    <w:qFormat/>
    <w:rPr>
      <w:color w:val="6495ED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space.cz/akademie/rocnik/2008/05/slovnik_pojmu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irspace.cz/akademie/rocnik/2008/05/slovnik_pojmu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irspace.cz/akademie/rocnik/2008/05/slovnik_pojmu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irspace.cz/akademie/rocnik/2008/05/slovnik_pojmu_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irspace.cz/akademie/rocnik/2008/05/slovnik_pojmu_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irspace.cz/akademie/rocnik/2008/05/slovnik_pojmu_0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irspace.cz/akademie/rocnik/2008/05/slovnik_pojmu_1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irspace.cz/akademie/rocnik/2008/05/slovnik_pojmu_1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irspace.cz/akademie/rocnik/2008/05/slovnik_pojmu_1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irspace.cz/akademie/rocnik/2008/05/slovnik_pojmu_06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airspace.cz/akademie/rocnik/2008/05/slovnik_pojmu_09.jp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07:00Z</dcterms:created>
  <dc:creator>Leoš</dc:creator>
  <dc:description/>
  <dc:language>en-US</dc:language>
  <cp:lastModifiedBy>Leoš</cp:lastModifiedBy>
  <dcterms:modified xsi:type="dcterms:W3CDTF">2008-08-17T17:07:00Z</dcterms:modified>
  <cp:revision>2</cp:revision>
  <dc:subject/>
  <dc:title>Slovník vybraných pojmů</dc:title>
</cp:coreProperties>
</file>